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Allegato C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5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PER L’INDIVIDUAZIONE DEL SOGGETTO ATTUATORE DEL PROGETTO DEL SISTEMA DI ACCOGLIENZA PER TITOLARI DI PROTEZIONE INTERNAZIONALE E PER MINORI STRANIERI NON ACCOMPAGNATI SAI (EX SIPROIMI) - D.M. 18.11.2019 – TRIENNIO 2023/2025 DEL COMUNE DI LATRONICO-COD.PROG.347-PR-3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>CIG: 955772977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Decreto Ministero dell’Interno 10 agosto 2016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11187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ICHIARAZIONE DI IMPEGNO A DISPORRE DI UNITÀ IMMOBI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4.35pt;mso-wrap-distance-left:9.05pt;mso-wrap-distance-right:9.05pt;mso-wrap-distance-top:0pt;mso-wrap-distance-bottom:0pt;margin-top:3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DICHIARAZIONE DI IMPEGNO A DISPORRE DI UNITÀ IMMOBILIAR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Usoboll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ZIONE RILASCIATA AI SENSI DEGLI</w:t>
        <w:br/>
        <w:t>ARTT. 46 E 47 DEL D.P.R. 445/2000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me _________________________________________ Cog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to a ______________________ il __________________ C.F.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 qualità di legale rappresentante di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.IV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candidato soggetto partner e successivo gestore delle attività oggetto del presente bando, consapevole delle responsabilità e delle conseguenze civili e penali previsti in caso di dichiarazioni mendaci e/o formazione o uso di atti falsi, anche ai sensi e per gli effetti dell’art. 76 del D.P.R. 445/2000, nonché in caso di esibizione di atti contenenti dati non più corrispondenti a verità, dichiar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di impegnarsi a disporre di unità immobiliari per civili abitazioni e/o strutture di accoglienza situate nel territorio del Comune di Latronico aderenti al progetto, purché facilmente raggiungibili con i mezzi del trasporto pubblico locale, </w:t>
      </w:r>
      <w:r>
        <w:rPr>
          <w:rFonts w:eastAsia="Times New Roman"/>
          <w:b/>
          <w:color w:val="000000"/>
          <w:sz w:val="22"/>
          <w:szCs w:val="22"/>
          <w:u w:val="single"/>
        </w:rPr>
        <w:t>per complessivi  30 posti di accoglienza e a rendersi disponibile a produrre entro 10 giorni dal provvedimento di aggiudicazione  formale titolo di proprietà o di altro diritto reale o di godimento  (con scadenza non anteriore al 31.12.2022)</w:t>
      </w:r>
      <w:r>
        <w:rPr>
          <w:rFonts w:eastAsia="Times New Roman"/>
          <w:b/>
          <w:color w:val="000000"/>
          <w:sz w:val="22"/>
          <w:szCs w:val="22"/>
        </w:rPr>
        <w:t>, unitamente alla dichiarazione di consenso della proprietà per l’utilizzo delle abitazioni ai fini della gestione prevista dal presente proge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Lì,</w:t>
      </w:r>
      <w:r>
        <w:rPr>
          <w:rFonts w:eastAsia="Times New Roman"/>
          <w:color w:val="000000"/>
          <w:sz w:val="22"/>
          <w:szCs w:val="22"/>
        </w:rPr>
        <w:t xml:space="preserve"> ____________</w:t>
        <w:tab/>
        <w:tab/>
        <w:tab/>
        <w:tab/>
        <w:t xml:space="preserve">                                        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 xml:space="preserve">        ______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Usoboll1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l caso di concorrente costituito da ATI, ATS, RTI o consorzio, il modello deve essere sottoscritto da tutti i soggetti interessat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1500" cy="7715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  <w:t>Asmel Consortile S.C. a r.l.</w:t>
          </w:r>
        </w:p>
        <w:p>
          <w:pPr>
            <w:pStyle w:val="Normal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Sede Operativa: Centro Direzionale - Isola G1 - Napoli</w:t>
          </w:r>
        </w:p>
        <w:p>
          <w:pPr>
            <w:pStyle w:val="Normal"/>
            <w:ind w:left="33" w:hanging="0"/>
            <w:rPr>
              <w:rStyle w:val="Titolo1Carattere"/>
              <w:sz w:val="20"/>
              <w:szCs w:val="20"/>
            </w:rPr>
          </w:pPr>
          <w:r>
            <w:rPr>
              <w:sz w:val="20"/>
              <w:szCs w:val="20"/>
            </w:rPr>
            <w:t>P.Iva: 12236141003</w:t>
          </w:r>
        </w:p>
        <w:p>
          <w:pPr>
            <w:pStyle w:val="Normal"/>
            <w:ind w:left="33" w:hanging="0"/>
            <w:rPr/>
          </w:pPr>
          <w:r>
            <w:rPr>
              <w:rStyle w:val="Titolo1Carattere"/>
              <w:sz w:val="20"/>
              <w:szCs w:val="20"/>
            </w:rPr>
            <w:t>www.asmecomm.it</w:t>
          </w:r>
          <w:r>
            <w:rPr>
              <w:sz w:val="20"/>
              <w:szCs w:val="20"/>
            </w:rPr>
            <w:t xml:space="preserve"> – portale di committenza pubblica</w:t>
          </w:r>
        </w:p>
        <w:p>
          <w:pPr>
            <w:pStyle w:val="Normal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te di committenza pubblica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eastAsia="Times New Roman"/>
              <w:bCs/>
              <w:sz w:val="20"/>
              <w:szCs w:val="20"/>
              <w:lang w:eastAsia="it-IT"/>
            </w:rPr>
          </w:pPr>
          <w:r>
            <w:rPr>
              <w:rFonts w:eastAsia="Times New Roman"/>
              <w:bCs/>
              <w:sz w:val="20"/>
              <w:szCs w:val="20"/>
              <w:lang w:eastAsia="it-IT"/>
            </w:rPr>
          </w:r>
        </w:p>
        <w:p>
          <w:pPr>
            <w:pStyle w:val="Header"/>
            <w:rPr/>
          </w:pPr>
          <w:r>
            <w:rPr>
              <w:rFonts w:eastAsia="Times New Roman"/>
              <w:bCs/>
              <w:i/>
              <w:lang w:eastAsia="it-IT"/>
            </w:rPr>
            <w:t xml:space="preserve">COMUNE DI LATRONICO </w:t>
          </w:r>
          <w:r>
            <w:rPr>
              <w:rFonts w:eastAsia="Times New Roman"/>
              <w:bCs/>
              <w:lang w:eastAsia="it-IT"/>
            </w:rPr>
            <w:t xml:space="preserve"> (PZ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OpenSymbol" w:hAnsi="Open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" w:hAnsi="Open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Usoboll1">
    <w:name w:val="usoboll1"/>
    <w:basedOn w:val="Normal"/>
    <w:qFormat/>
    <w:pPr>
      <w:suppressAutoHyphens w:val="false"/>
      <w:spacing w:lineRule="exact" w:line="482"/>
      <w:jc w:val="both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0:00Z</dcterms:created>
  <dc:creator>evigna</dc:creator>
  <dc:description/>
  <cp:keywords/>
  <dc:language>en-US</dc:language>
  <cp:lastModifiedBy>RespDelgaudio</cp:lastModifiedBy>
  <cp:lastPrinted>2020-02-17T15:24:00Z</cp:lastPrinted>
  <dcterms:modified xsi:type="dcterms:W3CDTF">2023-01-27T13:20:00Z</dcterms:modified>
  <cp:revision>2</cp:revision>
  <dc:subject/>
  <dc:title>Procedura di selezione ad evidenza pubblica per l’individuazione di un soggetto partner e gestore dei servizi di accoglienza, integrazione e tutela rivolti ai beneficiari del progetto territoriale aderente al Sistema di Protezione per Richiedenti Asilo e</dc:title>
</cp:coreProperties>
</file>