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AL COMUNE DI LATRONICO</w:t>
        <w:br/>
        <w:t xml:space="preserve">UFFICIO TRIBUTI </w:t>
      </w:r>
    </w:p>
    <w:p>
      <w:pPr>
        <w:pStyle w:val="Normal"/>
        <w:tabs>
          <w:tab w:val="clear" w:pos="708"/>
          <w:tab w:val="left" w:pos="6237" w:leader="none"/>
        </w:tabs>
        <w:ind w:left="652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OGETTO “ADOTTA UNA COCCA” - RICHIESTA RIDUZIONE TASSA RIFIUTI UTENZE NON DOMESTICHE (ART. 22 DEL REGOLAMENTO TAR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l_sottoscritt_____________________________________Codice Fiscale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__________________il____________________residente in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a/Piazza_______________________________________________n°____tel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______________________PEC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in conformità alla normativa vigente e al regolamento IUC, sotto la propria responsabilità, ai sensi delle disposizioni di cui alla L. 445/20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di essere in possesso del pollaio ubicato al di fuori del centro abitato comunale in località_________________________________________foglio_______particella________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a stalla avicola di cui sopra è ubicata al di fuori della delimitazione del centro abitato (come da delibera di G.C n. 29 del 21.04.2015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che nel suddetto pollaio sono presenti n._______esemplar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i quanto previsto dal Regolamento IUC comunale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pertan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riduzione del 5% della tariffa variabile del tributo TARI come previsto dal progetto “Adotta una Cocca” ai sensi dell’art. 22 del Regolamento TARI comunale.</w:t>
      </w:r>
    </w:p>
    <w:p>
      <w:pPr>
        <w:pStyle w:val="Paragrafoelenco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Si allega alla presente: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copia del documento di identità.</w:t>
      </w:r>
    </w:p>
    <w:p>
      <w:pPr>
        <w:pStyle w:val="Paragrafoelenco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______________________</w:t>
        <w:tab/>
        <w:tab/>
        <w:tab/>
        <w:tab/>
      </w:r>
      <w:r>
        <w:rPr/>
        <w:t>Firma________________________________</w:t>
      </w:r>
    </w:p>
    <w:p>
      <w:pPr>
        <w:pStyle w:val="NormaleWeb"/>
        <w:tabs>
          <w:tab w:val="clear" w:pos="708"/>
          <w:tab w:val="left" w:pos="360" w:leader="none"/>
        </w:tabs>
        <w:spacing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6:19:00Z</dcterms:created>
  <dc:creator>Rita Costa</dc:creator>
  <dc:description/>
  <cp:keywords/>
  <dc:language>en-US</dc:language>
  <cp:lastModifiedBy>Vincenzo</cp:lastModifiedBy>
  <cp:lastPrinted>2014-09-02T10:41:00Z</cp:lastPrinted>
  <dcterms:modified xsi:type="dcterms:W3CDTF">2020-09-03T09:46:00Z</dcterms:modified>
  <cp:revision>3</cp:revision>
  <dc:subject/>
  <dc:title/>
</cp:coreProperties>
</file>