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MODELLO “B” - Richiesta di utilità social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AL SETTORE AMMINISTRATIVO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u w:val="single"/>
        </w:rPr>
        <w:t>COMUNE DI LATRONICO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MANDA DI ATTIVAZIONE DEL SERVIZIO DI TAXI SOCI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_________________________________________nat_a_______________ il________e residente a______________________Via________________________n.__ Telefono n.________________________C.F__________________________________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Diretto interessato      - Coniuge     - Figlio     - Fratello     - Altro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 L’ATTIVAZIONE DEL SERVIZ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sé stesso (se diretto interessato) opp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 il Sig. ______________________________________nat__a________________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________e residente a_______________________Via_______________________n.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o n._________________________C.F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recarsi presso la struttura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______________________ il_____________alle ore______________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i seguenti motiv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, ai sensi e per gli effetti degli artt.38 e 47 del DPR 28.12.2000 n.445 e consapevole delle conseguenze anche penali previste in caso di dichiarazioni mendaci dagli artt.75 e 76 del medesimo DPR,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avere preso visione delle tariffe e del vigente regolamento, che costituisce, a tutti gli effetti di legge, contratto d’utenza, le cui condizioni contrattuali generali sono approvate per iscritto all’atto della sottoscrizione del presente modulo di richiesta, ai sensi delle vigenti normativ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a conoscenza del fatto che saranno applicate tariffe agevolate correlate all’ISEE posseduta SOLO nel caso in cui tale documento sia stato presentato allegato al presente e sia in corso di validit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a conoscenza del fatto che il servizio, di norma, è svolto da personale volontario NON specialist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adottare, per ogni singolo trasporto, tutte le precauzioni necessarie alla salvaguardia del sottoscritto/trasportato, in relazione alle condizioni psicofisiche del medes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(ai sensi dell’art. 13 del Decreto L.gs.vo 30.06.03 n. 196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Prendo atto, infine, che il Responsabile del trattamento è il Responsabile dell’Ufficio destinatario dei dati in oggetto, che il titolare è il Comune di Latronico, e sono consapevole di poter esercitare presso le competenti sedi i diritti previsti dall'art. 7 del citato Decreto Legislativo 196/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RICHIEDENTE -  DICHIARA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inoltre, di essere consapevole che saranno eseguiti controlli diretti ad accertare la veridicità dei dati forniti attraverso l'Agenzia delle Entrate e la Guardia di Finanza e che, ai sensi dell’art.76 del DPR 28.12.2000 n.445 chiunque rilascia dichiarazioni mendaci, forma atti falsi o ne fa uso nei casi previsti dal Testo Unico è punito ai sensi del codice penale e delle leggi speciali in materia. Qualora venga accertata la non veridicità delle dichiarazioni rese, il richiedente decadrà immediatamente dal beneficio concessogli e incorrerà nelle sanzioni previste dal Codice Penale e delle leggi specifiche in ma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/  DICHIARA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 dichiarazione ISEE e documentazione giustifica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52:10Z</dcterms:created>
  <dc:creator>Vincenzo Castellano</dc:creator>
  <dc:description/>
  <dc:language>en-US</dc:language>
  <cp:lastModifiedBy/>
  <cp:revision>0</cp:revision>
  <dc:subject/>
  <dc:title/>
</cp:coreProperties>
</file>